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инято на педагогическом совет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отокол № 1   от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5.08.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инято с учетом мнения родителей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отокол № 1  от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5.08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тверждено приказом директора МКОУ Татарскогоренская основная школ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71 от 25.08.22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Фокеева Г.П.</w:t>
            </w:r>
          </w:p>
        </w:tc>
      </w:tr>
    </w:tbl>
    <w:p>
      <w:pPr>
        <w:pStyle w:val="Style16"/>
        <w:tabs>
          <w:tab w:val="clear" w:pos="708"/>
          <w:tab w:val="left" w:pos="54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бесплатного пользования библиотекой, учебным и методическим материалам для обеспечения образовательной деятельности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казенном общеобразовательном учреждении Татарскогоренская основная школ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   положение      разработано      в соответствии с пунктом 7 частью 3, статьи 42 Федерального закона  от 29.12.2012 № 273-ФЗ «Об образовании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пользование педагогическими работниками библиотекой, учебным и методическим материал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ункционирование библиотеки осуществляется в целях обеспечения права всех участников  образовательного процесса на бесплатное пользование библиотечными ресурс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рядок пользования книжным фондом, перечень основных услуг и условия их предоставления определяются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ОУ Татарскогоренская основная школа </w:t>
      </w:r>
      <w:r>
        <w:rPr>
          <w:sz w:val="28"/>
        </w:rPr>
        <w:t>несё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ция обслуживания участников  образовательного процесса 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</w:rPr>
        <w:t>Родители (законные представители) обучающихся на добровольной основе могут пополнять фонд библиотеки изданиями детской художественной литературы, аудио- и видеокассет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сновные задачи</w:t>
      </w:r>
    </w:p>
    <w:p>
      <w:pPr>
        <w:pStyle w:val="Normal"/>
        <w:ind w:firstLine="708"/>
        <w:jc w:val="both"/>
        <w:rPr/>
      </w:pPr>
      <w:r>
        <w:rPr>
          <w:sz w:val="28"/>
        </w:rPr>
        <w:t>1.Обеспечение участникам образовательного процесса -  обучающихся, педагогам, родителям, - доступа к библиотечному фонду, учебным и  методическим материалам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Воспитание культурного и гражданского самосознания, помощь в социализации обучающихся, развития их творческого потенциа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Создание комфортной библиотечной среды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Основные функц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Формирование фонда библиотечных ресур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нижный фон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иодические издания, как связанные с образовательным процессом, так и для досугового чтения;</w:t>
      </w:r>
    </w:p>
    <w:p>
      <w:pPr>
        <w:pStyle w:val="Normal"/>
        <w:jc w:val="both"/>
        <w:rPr/>
      </w:pPr>
      <w:r>
        <w:rPr>
          <w:sz w:val="28"/>
        </w:rPr>
        <w:t>- педагогическую литературу для родителей по воспитанию и развитию школь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ическую литературу для педагогов по воспитанию и развитию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Размещение книг, аудио-видеофонда, обеспечение их сохран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Помощь членам педагогического коллектива в организации  образовательного процесса и досуга обучающих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Просветительская работа с родител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Способствует организации семейного чтения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Организация деятельности библиоте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иблиотека расположена в отдельном кабинете, режим ее работы устанавливается директором </w:t>
      </w:r>
      <w:r>
        <w:rPr>
          <w:sz w:val="28"/>
          <w:szCs w:val="28"/>
        </w:rPr>
        <w:t>МКОУ Татарскогоренская основная школ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ее руководство деятельностью библиотеки осуществляет директор школы.</w:t>
      </w:r>
    </w:p>
    <w:p>
      <w:pPr>
        <w:pStyle w:val="Normal"/>
        <w:ind w:firstLine="708"/>
        <w:jc w:val="both"/>
        <w:rPr/>
      </w:pPr>
      <w:r>
        <w:rPr>
          <w:sz w:val="28"/>
        </w:rPr>
        <w:t>Библиотекарь  отвечает за регистрацию библиотечного фонд, ведет его учет в журна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ормирует фонд в соответствии с интересами и потребностями всех педагогов и род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ршенствует библиотечное обслуживание пользова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ивает сохранность используемого книжного фонда, аудио-видеофонда, их размещение и хран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еспечивает режим работы в соответствии с запросом педагогов. 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рава пользователей библиотек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ать полную информацию о составе библиотечного фонда и предоставляемых библиотекой услуг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ать консультационную помощь в поиске и выборе методических пособий, литературных произведений и других источников информ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частвовать в мероприятиях, проводимых в </w:t>
      </w:r>
      <w:r>
        <w:rPr>
          <w:sz w:val="28"/>
          <w:szCs w:val="28"/>
        </w:rPr>
        <w:t>МКОУ Татарскогоренская основная школа</w:t>
      </w:r>
      <w:r>
        <w:rPr>
          <w:sz w:val="28"/>
        </w:rPr>
        <w:t>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Обязанности пользователей библиотек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блюдать правила пользования библиотек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ережно относиться к книгам и другим информационным носител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вращать книги и другие информационные носители в установленные сроки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Доступ к учебным и методиче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им материалам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 по их запросам могут выдаваться во временное пользование учебные и методические материалы, находящиеся в методическом кабинете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 осуществляется библиотекарем, на которого возложена ответственность за функционирование методического кабинета. 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9:00Z</dcterms:created>
  <dc:creator>user</dc:creator>
  <dc:description/>
  <cp:keywords/>
  <dc:language>en-US</dc:language>
  <cp:lastModifiedBy>админ</cp:lastModifiedBy>
  <cp:lastPrinted>2019-09-26T13:23:00Z</cp:lastPrinted>
  <dcterms:modified xsi:type="dcterms:W3CDTF">2022-11-28T08:52:00Z</dcterms:modified>
  <cp:revision>11</cp:revision>
  <dc:subject/>
  <dc:title/>
</cp:coreProperties>
</file>